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říloha č.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632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 ohřevu podlahy pro řádné vyschnutí topného potěru na bázi materiálu KVK Anhydritový potěr 20 MPa, 30MP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Investor:</w:t>
      </w:r>
      <w:r>
        <w:rPr>
          <w:rFonts w:cs="Arial" w:ascii="Arial" w:hAnsi="Arial"/>
          <w:sz w:val="20"/>
          <w:szCs w:val="20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vba: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penářská firma:</w:t>
        <w:tab/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byvedoucí      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ystém podlahového topení:</w:t>
      </w:r>
      <w:r>
        <w:rPr>
          <w:rFonts w:cs="Arial" w:ascii="Arial" w:hAnsi="Arial"/>
          <w:sz w:val="20"/>
          <w:szCs w:val="20"/>
        </w:rPr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kládka potěru dne:</w:t>
      </w:r>
      <w:r>
        <w:rPr>
          <w:rFonts w:cs="Arial" w:ascii="Arial" w:hAnsi="Arial"/>
          <w:sz w:val="20"/>
          <w:szCs w:val="20"/>
        </w:rPr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ze 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hřev (kombinace funkčního vytápění a vytápění pro řádné vysychání potěru) zahájen dne:_________________</w:t>
        <w:tab/>
        <w:t>(</w:t>
      </w:r>
      <w:r>
        <w:rPr>
          <w:rFonts w:cs="Arial" w:ascii="Arial" w:hAnsi="Arial"/>
          <w:b/>
          <w:sz w:val="20"/>
          <w:szCs w:val="20"/>
          <w:u w:val="single"/>
        </w:rPr>
        <w:t>nejdříve 7 dnů po pokládce potěru</w:t>
      </w:r>
      <w:r>
        <w:rPr>
          <w:rFonts w:cs="Arial" w:ascii="Arial" w:hAnsi="Arial"/>
          <w:b/>
          <w:sz w:val="20"/>
          <w:szCs w:val="20"/>
        </w:rPr>
        <w:t>).</w:t>
      </w:r>
      <w:r>
        <w:rPr/>
        <w:t xml:space="preserve"> Upozornění: Během fáze vytápění za účelem vysušení potěru řádně větrat!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20"/>
        <w:gridCol w:w="4055"/>
        <w:gridCol w:w="2880"/>
      </w:tblGrid>
      <w:tr>
        <w:trPr>
          <w:trHeight w:val="2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stupní teplota °C (max. 55°C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- 3. d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na + 25°C, pokles v noci mimo provo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na + 35°C, pokles v noci mimo provo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na + 45°C, pokles v noci mimo provo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na + 55°C, pokles v noci mimo provo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7. d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stupní teplota, + 55°C, vypnutý noční pokles teploty až do docílení požadované hodnoty zbytkové vlhkosti (zkouška pomocí fólie a CM přístroj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dní de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o vyzrálosti* potěru pro pokládku NV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yzrálost potěru je závislá na druhu podlahové krytiny </w:t>
            </w:r>
            <w:r>
              <w:rPr>
                <w:rFonts w:cs="Arial" w:ascii="Arial" w:hAnsi="Arial"/>
                <w:sz w:val="20"/>
                <w:szCs w:val="20"/>
              </w:rPr>
              <w:t>≤ 0,3 % případně ≤ 1,0 % C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áze 2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kouška vyschnutí potěru (zkouška fólií)**: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260"/>
        <w:gridCol w:w="2880"/>
      </w:tblGrid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a fólií - potěr suchý        ANO/N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nenahrazuje měření CM přístrojem před zahájením pokládky podlahové kryti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ze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les vstupní teploty: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20"/>
        <w:gridCol w:w="4040"/>
        <w:gridCol w:w="2880"/>
      </w:tblGrid>
      <w:tr>
        <w:trPr>
          <w:trHeight w:val="2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teplota °C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d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 vstupní teploty na + 45°C                Pokles v noci mimo provo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d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 vstupní teploty na + 35°C                Pokles v noci mimo provo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d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 vstupní teploty na + 25°C                Pokles v noci mimo provo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ze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Zkouška CM přístrojem. Podlahová krytina – typ:</w:t>
      </w:r>
      <w:r>
        <w:rPr/>
        <w:t xml:space="preserve"> _______________________________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260"/>
        <w:gridCol w:w="2880"/>
      </w:tblGrid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CM přístrojem (%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ísto / datum</w:t>
        <w:tab/>
        <w:tab/>
        <w:tab/>
        <w:tab/>
        <w:tab/>
        <w:tab/>
        <w:t>Podpis (investor, topenář, archit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nebo projekta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konošské vápenky Kunčice, a.s., nezodpovídají za vady a případné škody vzniklé v důsledku nesprávného použití nebo zpracování výrob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konošské vápenky Kunčice, a.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nčice 1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3 61 Kunčice nad Lab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+420 499 455 212, 2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+420 499 455 1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obchod@kvk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linka: 800 158 527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kvk.cz</w:t>
        </w:r>
      </w:hyperlink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kvk.cz" TargetMode="External"/><Relationship Id="rId4" Type="http://schemas.openxmlformats.org/officeDocument/2006/relationships/hyperlink" Target="http://www.kv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40:00Z</dcterms:created>
  <dc:creator>Ing. Ivana Jebavá</dc:creator>
  <dc:description/>
  <cp:keywords/>
  <dc:language>en-US</dc:language>
  <cp:lastModifiedBy>uzivatel</cp:lastModifiedBy>
  <cp:lastPrinted>2009-04-23T11:07:00Z</cp:lastPrinted>
  <dcterms:modified xsi:type="dcterms:W3CDTF">2009-04-23T09:13:00Z</dcterms:modified>
  <cp:revision>8</cp:revision>
  <dc:subject/>
  <dc:title> </dc:title>
</cp:coreProperties>
</file>